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ize basvurumun  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simli sahis tarafindan yapilmasina izin veriyorum, yukarida ismi gecen sahsin veya ilgili/baglantili oldugu acentanin, Hollanda Baskonsoloslugu ile baglantili veya anlasmali olmadiginin bilincindey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arih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sim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oyisim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asaport numarasi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mza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I hereby authorise……………………………………………………………………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handle my visa application. I am aware, that neither the above mentioned person, nor the agent he/she is employed by, has any agreement or connection with the Consulate General of the Netherlan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t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rnam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assport number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ignatu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5:00Z</dcterms:created>
  <dc:creator>Reyhan Bacanli</dc:creator>
  <dc:description/>
  <cp:keywords/>
  <dc:language>en-US</dc:language>
  <cp:lastModifiedBy>PERFECT PC1</cp:lastModifiedBy>
  <cp:lastPrinted>2009-02-04T10:05:00Z</cp:lastPrinted>
  <dcterms:modified xsi:type="dcterms:W3CDTF">2010-02-24T09:25:00Z</dcterms:modified>
  <cp:revision>2</cp:revision>
  <dc:subject/>
  <dc:title>Vize basvurumun   </dc:title>
</cp:coreProperties>
</file>