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0" w:top="1985" w:footer="11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47650</wp:posOffset>
          </wp:positionV>
          <wp:extent cx="7772400" cy="1165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78090" cy="1149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5:00Z</dcterms:created>
  <dc:creator>Ugur Sahin</dc:creator>
  <dc:description/>
  <cp:keywords/>
  <dc:language>en-US</dc:language>
  <cp:lastModifiedBy>ismail keskin</cp:lastModifiedBy>
  <cp:lastPrinted>2016-02-12T15:05:00Z</cp:lastPrinted>
  <dcterms:modified xsi:type="dcterms:W3CDTF">2016-02-12T14:15:00Z</dcterms:modified>
  <cp:revision>2</cp:revision>
  <dc:subject/>
  <dc:title/>
</cp:coreProperties>
</file>